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778"/>
        <w:gridCol w:w="998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 п о к о л е н и 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праправнуки М.В. Ломоносова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СТИЦ ГРИГОРИЙ ИВАНОВИЧ</w:t>
            </w:r>
            <w:r>
              <w:rPr/>
              <w:t xml:space="preserve"> (23.03.1862 – после 1915), граф. Генерал-майор (1909). Окончил Московский университет и Академию генерального штаба, военный агент в Берлине (1898 – 1900) и Париже (1908 – 1912), затем начальник штаба гвардейского корпуса. 129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III   п о к о л е н и 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прапрапрапраправнуки М.В. Ломоносова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ветвь потом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</w:rPr>
        <w:t>ЦИНСКАЯ МАРИНА БОРИСОВНА</w:t>
      </w:r>
      <w:r>
        <w:rPr/>
        <w:t xml:space="preserve"> (род. 02.01.1962, Москва). Окончила юридический факультет МГУ. Юрист. Живет с семьей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ия: прямые потомки Ломон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41:00Z</dcterms:created>
  <dc:creator>Евгения</dc:creator>
  <dc:description/>
  <cp:keywords/>
  <dc:language>en-US</dc:language>
  <cp:lastModifiedBy>Евгения</cp:lastModifiedBy>
  <dcterms:modified xsi:type="dcterms:W3CDTF">2009-07-01T21:43:00Z</dcterms:modified>
  <cp:revision>2</cp:revision>
  <dc:subject/>
  <dc:title/>
</cp:coreProperties>
</file>